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51472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276.75pt" to="219.95pt,-276.7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/23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/23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-2925445</wp:posOffset>
                      </wp:positionV>
                      <wp:extent cx="2195195" cy="1189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6.4pt;margin-top:-230.35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ADVANCED MOTION CONTROLS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HAR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3211 CORTE MALPASO, UNIT 4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AMARILLO, CA 930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05) 389-19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805) 389-1165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ADVANCED MOTION CONTROL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HA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3211 CORTE MALPASO, UNIT 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AMARILLO, CA 93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05) 389-1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805) 389-1165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A20 + ISOLA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 AMP, 200 VOLT SERVO WI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 x 570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WITH ISOLATION O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7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8:50:00Z</dcterms:created>
  <dc:creator>Paul Rako</dc:creator>
  <dc:description/>
  <dc:language>en-US</dc:language>
  <cp:lastModifiedBy>Paul Rako</cp:lastModifiedBy>
  <dcterms:modified xsi:type="dcterms:W3CDTF">1995-06-23T12:34:00Z</dcterms:modified>
  <cp:revision>4</cp:revision>
  <dc:subject/>
  <dc:title>ITEM	</dc:title>
</cp:coreProperties>
</file>