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10"/>
        <w:gridCol w:w="2520"/>
        <w:gridCol w:w="4770"/>
        <w:gridCol w:w="1800"/>
      </w:tblGrid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-81280</wp:posOffset>
                      </wp:positionH>
                      <wp:positionV relativeFrom="paragraph">
                        <wp:posOffset>-3524885</wp:posOffset>
                      </wp:positionV>
                      <wp:extent cx="2834640" cy="0"/>
                      <wp:effectExtent l="12700" t="12700" r="1270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464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4pt,-277.55pt" to="216.75pt,-277.55pt" stroked="t" o:allowincell="f" style="position:absolute">
                      <v:stroke color="black" weight="255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-4022725</wp:posOffset>
                      </wp:positionV>
                      <wp:extent cx="2926715" cy="62357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680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i/>
                                      <w:szCs w:val="72"/>
                                      <w:iCs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36"/>
                                      <w:szCs w:val="36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 xml:space="preserve">AKO 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72"/>
                                      <w:szCs w:val="72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i/>
                                      <w:iCs/>
                                      <w:sz w:val="36"/>
                                      <w:szCs w:val="36"/>
                                      <w:rFonts w:ascii="Castellar" w:hAnsi="Castellar" w:eastAsia="Castellar" w:cs="Castellar"/>
                                      <w:color w:val="auto"/>
                                      <w:lang w:val="en-US"/>
                                    </w:rPr>
                                    <w:t>LECTRONICS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-7.2pt;margin-top:-316.75pt;width:230.4pt;height:49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i/>
                                <w:szCs w:val="72"/>
                                <w:iCs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6"/>
                                <w:szCs w:val="36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 xml:space="preserve">AKO 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72"/>
                                <w:szCs w:val="72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i/>
                                <w:iCs/>
                                <w:sz w:val="36"/>
                                <w:szCs w:val="36"/>
                                <w:rFonts w:ascii="Castellar" w:hAnsi="Castellar" w:eastAsia="Castellar" w:cs="Castellar"/>
                                <w:color w:val="auto"/>
                                <w:lang w:val="en-US"/>
                              </w:rPr>
                              <w:t>LECTRONIC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ITEM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QT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PART NUMBER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DISCRIPTION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rFonts w:ascii="Stencil" w:hAnsi="Stencil" w:eastAsia="Stencil" w:cs="Stencil"/>
                <w:sz w:val="28"/>
                <w:szCs w:val="28"/>
                <w:lang w:val="en-US"/>
              </w:rPr>
            </w:pPr>
            <w:r>
              <w:rPr>
                <w:rFonts w:eastAsia="Stencil" w:cs="Stencil" w:ascii="Stencil" w:hAnsi="Stencil"/>
                <w:sz w:val="28"/>
                <w:szCs w:val="28"/>
                <w:lang w:val="en-US"/>
              </w:rPr>
              <w:t>PRICE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PMAC-PC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MOTION CONTROL CA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$  2899.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OPTION 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4 CHANNEL ADDITIONAL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599.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ACC  9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 xml:space="preserve">PC EXEC SORTWARE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50.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ACC 33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NC CONTROL SOFTWAR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499.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ACC 8P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TERMINAL BOARD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 x 162.00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2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6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7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8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19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8460740</wp:posOffset>
                      </wp:positionV>
                      <wp:extent cx="4023995" cy="623570"/>
                      <wp:effectExtent l="12700" t="12700" r="1270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4080" cy="6235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72"/>
                                      <w:szCs w:val="72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URCHASE ORDER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0.4pt;margin-top:-666.2pt;width:316.8pt;height:49.0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URCHASE ORDER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-7729220</wp:posOffset>
                      </wp:positionV>
                      <wp:extent cx="1646555" cy="274955"/>
                      <wp:effectExtent l="12700" t="12700" r="1270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66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PO NUMBER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744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30.4pt;margin-top:-608.6pt;width:129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PO NUMBER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744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577840</wp:posOffset>
                      </wp:positionH>
                      <wp:positionV relativeFrom="paragraph">
                        <wp:posOffset>-7729220</wp:posOffset>
                      </wp:positionV>
                      <wp:extent cx="1372235" cy="274955"/>
                      <wp:effectExtent l="12700" t="12700" r="12700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3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DATE: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7/7/95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39.2pt;margin-top:-608.6pt;width:10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DATE: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7/7/95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7363460</wp:posOffset>
                      </wp:positionV>
                      <wp:extent cx="823595" cy="27495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SHIP TO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.4pt;margin-top:-579.8pt;width:64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SHIP TO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7363460</wp:posOffset>
                      </wp:positionV>
                      <wp:extent cx="2195195" cy="13925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UL RAK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1161 TASMAN DRIV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UNNYVALE CA  94089-222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AGE: (408) 388-5242 :PAG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579.8pt;width:172.8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UL RAK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1161 TASMAN DR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UNNYVALE CA  94089-222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AGE: (408) 388-5242 :PA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7363460</wp:posOffset>
                      </wp:positionV>
                      <wp:extent cx="732155" cy="274955"/>
                      <wp:effectExtent l="0" t="0" r="0" b="17589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BILL TO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09.6pt;margin-top:-579.8pt;width:57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BILL TO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4663440</wp:posOffset>
                      </wp:positionH>
                      <wp:positionV relativeFrom="paragraph">
                        <wp:posOffset>-7363460</wp:posOffset>
                      </wp:positionV>
                      <wp:extent cx="2195195" cy="118935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5280" cy="1189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RAKO ELECTRONIC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PO BOX 6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SUNNYVALE CA  94088-1387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408) 745-199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FAX: (408) 745-6073 :FAX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67.2pt;margin-top:-579.8pt;width:172.8pt;height:93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RAKO ELECTRON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PO BOX 6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SUNNYVALE CA  94088-138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408) 745-199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FAX: (408) 745-6073 :FA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083300</wp:posOffset>
                      </wp:positionV>
                      <wp:extent cx="1006475" cy="27495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656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SHIP VIA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0pt;margin-top:-479pt;width:79.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SHIP VIA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6083300</wp:posOffset>
                      </wp:positionV>
                      <wp:extent cx="732155" cy="354330"/>
                      <wp:effectExtent l="0" t="0" r="0" b="336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UPS BL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479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UPS BL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-5717540</wp:posOffset>
                      </wp:positionV>
                      <wp:extent cx="823595" cy="274955"/>
                      <wp:effectExtent l="0" t="0" r="0" b="1758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368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VENDOR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4.4pt;margin-top:-450.2pt;width:64.8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VENDOR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5718175</wp:posOffset>
                      </wp:positionV>
                      <wp:extent cx="6218555" cy="139255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8640" cy="139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DELTA TAU DATA SYSTEMS  CAROL ( AMENDED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9036 WINNETKA AVENU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ORTHRIDGE, CA 9132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(818) 998-209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FAX: (818) 998-7807 :FAX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450.25pt;width:489.6pt;height:109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DELTA TAU DATA SYSTEMS  CAROL ( AMENDED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9036 WINNETKA AVEN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ORTHRIDGE, CA 913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(818) 998-209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FAX: (818) 998-7807 :FAX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-4711700</wp:posOffset>
                      </wp:positionV>
                      <wp:extent cx="732155" cy="27495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TERMS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1.6pt;margin-top:-371pt;width:57.6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TERMS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-4711700</wp:posOffset>
                      </wp:positionV>
                      <wp:extent cx="732155" cy="35433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ET 3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79.2pt;margin-top:-371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ET 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737360</wp:posOffset>
                      </wp:positionH>
                      <wp:positionV relativeFrom="paragraph">
                        <wp:posOffset>-4711700</wp:posOffset>
                      </wp:positionV>
                      <wp:extent cx="915035" cy="27495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512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Stencil" w:hAnsi="Stencil" w:eastAsia="Stencil" w:cs="Stencil"/>
                                      <w:color w:val="auto"/>
                                      <w:lang w:val="en-US"/>
                                    </w:rPr>
                                    <w:t>TAXABLE: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136.8pt;margin-top:-371pt;width:72pt;height:21.6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Stencil" w:hAnsi="Stencil" w:eastAsia="Stencil" w:cs="Stencil"/>
                                <w:color w:val="auto"/>
                                <w:lang w:val="en-US"/>
                              </w:rPr>
                              <w:t>TAXABLE: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2651760</wp:posOffset>
                      </wp:positionH>
                      <wp:positionV relativeFrom="paragraph">
                        <wp:posOffset>-4711700</wp:posOffset>
                      </wp:positionV>
                      <wp:extent cx="732155" cy="35433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240" cy="354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YE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208.8pt;margin-top:-371pt;width:57.6pt;height:27.85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Y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937760</wp:posOffset>
                      </wp:positionH>
                      <wp:positionV relativeFrom="paragraph">
                        <wp:posOffset>-4986020</wp:posOffset>
                      </wp:positionV>
                      <wp:extent cx="1920875" cy="48450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0960" cy="484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LETTER “O” : OOO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Century Gothic" w:cs="Century Gothic"/>
                                      <w:color w:val="auto"/>
                                      <w:lang w:val="en-US"/>
                                    </w:rPr>
                                    <w:t>NUMBER ZERO: 0000</w:t>
                                  </w:r>
                                </w:p>
                              </w:txbxContent>
                            </wps:txbx>
                            <wps:bodyPr wrap="square" lIns="35640" rIns="35640" tIns="17640" b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388.8pt;margin-top:-392.6pt;width:151.2pt;height:38.1pt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LETTER “O” : OOO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Century Gothic" w:cs="Century Gothic"/>
                                <w:color w:val="auto"/>
                                <w:lang w:val="en-US"/>
                              </w:rPr>
                              <w:t>NUMBER ZERO: 0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-4436110</wp:posOffset>
                      </wp:positionV>
                      <wp:extent cx="7040880" cy="4663440"/>
                      <wp:effectExtent l="12700" t="12700" r="12700" b="127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040880" cy="4663440"/>
                                <a:chOff x="0" y="0"/>
                                <a:chExt cx="7040880" cy="466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5510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089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6517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20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4348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927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096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79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334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762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224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3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382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6634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20624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641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9656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544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972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5520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82760" y="0"/>
                                  <a:ext cx="0" cy="466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320" y="0"/>
                                  <a:ext cx="0" cy="466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240" y="0"/>
                                  <a:ext cx="0" cy="466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2120" y="0"/>
                                  <a:ext cx="0" cy="466344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3480"/>
                                  <a:ext cx="704088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-349.3pt;width:554.35pt;height:367.15pt" coordorigin="-208,-6986" coordsize="11087,7343">
                      <v:line id="shape_0" from="-208,-1394" to="10879,-1394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-2090" to="10879,-2090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-2810" to="10879,-2810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-6290" to="10879,-6290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-2" to="10879,-2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-698" to="10879,-698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-3506" to="10879,-3506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-4202" to="10879,-4202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-4886" to="10879,-4886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-5606" to="10879,-5606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-1754" to="10879,-1754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-2450" to="10879,-2450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-3146" to="10879,-3146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358" to="10879,358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-362" to="10879,-362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-1058" to="10879,-1058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-3842" to="10879,-3842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-4538" to="10879,-4538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-5258" to="10879,-5258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-208,-5954" to="10879,-5954" stroked="t" o:allowincell="f" style="position:absolute">
                        <v:stroke color="black" weight="3240" joinstyle="round" endcap="flat"/>
                        <v:fill o:detectmouseclick="t" on="false"/>
                        <w10:wrap type="none"/>
                      </v:line>
                      <v:line id="shape_0" from="9056,-6986" to="9056,357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1712,-6986" to="1712,357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4304,-6986" to="4304,357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992,-6986" to="992,357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  <v:line id="shape_0" from="-208,-6650" to="10879,-6650" stroked="t" o:allowincell="f" style="position:absolute">
                        <v:stroke color="black" weight="2556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5740400</wp:posOffset>
                      </wp:positionH>
                      <wp:positionV relativeFrom="paragraph">
                        <wp:posOffset>279400</wp:posOffset>
                      </wp:positionV>
                      <wp:extent cx="1188720" cy="0"/>
                      <wp:effectExtent l="6350" t="6350" r="6985" b="635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2pt,22pt" to="545.55pt,22pt" stroked="t" o:allowincell="f" style="position:absolute">
                      <v:stroke color="black" weight="1260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20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TOTAL: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rFonts w:ascii="Century Gothic" w:hAnsi="Century Gothic" w:eastAsia="Century Gothic" w:cs="Century Gothic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8"/>
                <w:szCs w:val="28"/>
                <w:lang w:val="en-US"/>
              </w:rPr>
              <w:t>$ 4571.00</w:t>
            </w:r>
          </w:p>
        </w:tc>
      </w:tr>
    </w:tbl>
    <w:p>
      <w:pPr>
        <w:pStyle w:val="Normal"/>
        <w:rPr>
          <w:rFonts w:ascii="Century Gothic" w:hAnsi="Century Gothic" w:eastAsia="Century Gothic" w:cs="Century Gothic"/>
          <w:b/>
          <w:b/>
          <w:bCs/>
          <w:sz w:val="28"/>
          <w:szCs w:val="28"/>
        </w:rPr>
      </w:pPr>
      <w:r>
        <w:rPr>
          <w:rFonts w:eastAsia="Century Gothic" w:cs="Century Gothic" w:ascii="Century Gothic" w:hAnsi="Century Gothic"/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6912" w:footer="0" w:bottom="3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1"/>
    <w:family w:val="roman"/>
    <w:pitch w:val="variable"/>
  </w:font>
  <w:font w:name="Stencil">
    <w:charset w:val="01"/>
    <w:family w:val="decorative"/>
    <w:pitch w:val="variable"/>
  </w:font>
  <w:font w:name="Century Gothic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0T18:57:00Z</dcterms:created>
  <dc:creator>Paul Rako</dc:creator>
  <dc:description/>
  <dc:language>en-US</dc:language>
  <cp:lastModifiedBy>Paul Rako</cp:lastModifiedBy>
  <cp:lastPrinted>1995-06-23T12:19:00Z</cp:lastPrinted>
  <dcterms:modified xsi:type="dcterms:W3CDTF">1995-07-07T07:07:00Z</dcterms:modified>
  <cp:revision>10</cp:revision>
  <dc:subject/>
  <dc:title>ITEM	</dc:title>
</cp:coreProperties>
</file>