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4770"/>
        <w:gridCol w:w="810"/>
        <w:gridCol w:w="180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524885</wp:posOffset>
                      </wp:positionV>
                      <wp:extent cx="2835275" cy="635"/>
                      <wp:effectExtent l="12700" t="1333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77.55pt" to="218.4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291840</wp:posOffset>
                      </wp:positionV>
                      <wp:extent cx="246951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QuOTE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VERBAL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7.2pt;margin-top:-259.2pt;width:194.4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QuOTE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VERBAL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164655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93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29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932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968375"/>
                      <wp:effectExtent l="12700" t="12700" r="12700" b="2057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9684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3/30/01 3/30/20013332344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3/30/2001ddw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76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3/30/01 3/30/20013332344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3/30/2001ddwe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1893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1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93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732155" cy="354330"/>
                      <wp:effectExtent l="0" t="0" r="0" b="336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BL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6002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DELTA TAU DATA SYSTEMS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TERI BA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9036 WINNETKA AVEN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ORTHRIDGE, CA 913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818) 998-20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818) 998-7807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25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DELTA TAU DATA SYSTEMS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TERI B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9036 WINNETKA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ORTHRIDGE, CA 913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818) 998-20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818) 998-7807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1555115" cy="3543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122.4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1.6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73.6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dvantage 600/700 Operator Control Logic Board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534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dvantage 600/700 Operator Control Switch Pan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110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81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1635.0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3:52:00Z</dcterms:created>
  <dc:creator>Paul Rako</dc:creator>
  <dc:description/>
  <dc:language>en-US</dc:language>
  <cp:lastModifiedBy>Paul Rako</cp:lastModifiedBy>
  <cp:lastPrinted>2001-03-30T16:15:00Z</cp:lastPrinted>
  <dcterms:modified xsi:type="dcterms:W3CDTF">2001-03-31T00:15:00Z</dcterms:modified>
  <cp:revision>3</cp:revision>
  <dc:subject/>
  <dc:title>ITEM_</dc:title>
</cp:coreProperties>
</file>