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2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JOHNSON ASSOCIATE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1280 SCOTT BOULEVARD, SUITE B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SANTA CLARA, CA </w:t>
                            </w:r>
                            <w:bookmarkStart w:id="0" w:name="ENV_ZIPCODE2"/>
                            <w:r>
                              <w:rPr/>
                              <w:t>9505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2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JOHNSON ASSOCIATE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1280 SCOTT BOULEVARD, SUITE B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SANTA CLARA, CA </w:t>
                      </w:r>
                      <w:bookmarkStart w:id="1" w:name="ENV_ZIPCODE2"/>
                      <w:r>
                        <w:rPr/>
                        <w:t>95050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20"/>
        <w:gridCol w:w="4770"/>
        <w:gridCol w:w="810"/>
        <w:gridCol w:w="180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524885</wp:posOffset>
                      </wp:positionV>
                      <wp:extent cx="2834640" cy="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277.55pt" to="218.35pt,-277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291840</wp:posOffset>
                      </wp:positionV>
                      <wp:extent cx="246951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6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QuOTE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VERBAL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7.2pt;margin-top:-259.2pt;width:194.4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QuOTE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VERBAL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1646555" cy="274955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75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29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75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274955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2/9/9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2/9/96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1893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1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93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732155" cy="3543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B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B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JOHNSON ASSOCIATE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ANDRE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?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984-46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408) 984-3747 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JOHNSON ASSOCIA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ANDR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?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984-46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408) 984-3747 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1555115" cy="3543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122.4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1.6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73.6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?</w:t>
            </w:r>
          </w:p>
        </w:tc>
        <w:tc>
          <w:tcPr>
            <w:tcW w:w="47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PLASTIC COVER FOR SSR</w:t>
            </w:r>
          </w:p>
        </w:tc>
        <w:tc>
          <w:tcPr>
            <w:tcW w:w="8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.5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LINE CAR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N/C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CONSOLODATED INDUSTRIES CATALO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N/C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81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.50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utura" w:hAnsi="Futura" w:eastAsia="Futura" w:cs="Futura"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9T13:51:00Z</dcterms:created>
  <dc:creator>Paul Rako</dc:creator>
  <dc:description/>
  <dc:language>en-US</dc:language>
  <cp:lastModifiedBy>Paul Rako</cp:lastModifiedBy>
  <cp:lastPrinted>1996-02-12T13:15:00Z</cp:lastPrinted>
  <dcterms:modified xsi:type="dcterms:W3CDTF">1996-02-12T13:16:00Z</dcterms:modified>
  <cp:revision>5</cp:revision>
  <dc:subject/>
  <dc:title>ITEM	</dc:title>
</cp:coreProperties>
</file>