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IGNAL TRANSFORM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00 BAYVIEW A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INWOOD, NY </w:t>
                            </w:r>
                            <w:bookmarkStart w:id="0" w:name="ENV_ZIPCODE1"/>
                            <w:r>
                              <w:rPr/>
                              <w:t>116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SIGNAL TRANSFORM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00 BAYVIEW A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INWOOD, NY </w:t>
                      </w:r>
                      <w:bookmarkStart w:id="1" w:name="ENV_ZIPCODE1"/>
                      <w:r>
                        <w:rPr/>
                        <w:t>1169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77.55pt" to="218.3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0570</wp:posOffset>
                      </wp:positionV>
                      <wp:extent cx="173799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0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92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pt;width:136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92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46951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N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94.4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NE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290570</wp:posOffset>
                      </wp:positionV>
                      <wp:extent cx="1463675" cy="274955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2/20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pt;margin-top:-259.1pt;width:115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2/20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1893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9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1372235" cy="3543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OR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108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IGNAL TRANSFOR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500 BAYVIEW AV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INWOOD NY 116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516) 239-57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(516) 239-7208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IGNAL TRANSFO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500 BAYVIEW 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INWOOD NY 11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516) 239-57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(516) 239-7208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246951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30 DAYS, 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194.4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30 DAYS,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-273685</wp:posOffset>
                      </wp:positionV>
                      <wp:extent cx="16465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354240"/>
                                <a:chOff x="0" y="0"/>
                                <a:chExt cx="1646640" cy="35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7322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Y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9151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tencil" w:hAnsi="Stencil" w:eastAsia="Stencil" w:cs="Stencil"/>
                                        <w:color w:val="auto"/>
                                        <w:lang w:val="en-US"/>
                                      </w:rPr>
                                      <w:t>TAXABLE: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-21.55pt;width:129.65pt;height:27.9pt" coordorigin="5616,-431" coordsize="2593,558">
                      <v:shape id="shape_0" stroked="f" o:allowincell="f" style="position:absolute;left:7056;top:-431;width:115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6;top:-430;width:144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tencil" w:hAnsi="Stencil" w:eastAsia="Stencil" w:cs="Stencil"/>
                                  <w:color w:val="auto"/>
                                  <w:lang w:val="en-US"/>
                                </w:rPr>
                                <w:t>TAXABLE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CL2-25-24</w:t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4 VOLT TRANSFORMER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.25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0-OF</w:t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UTOTRANSFORMER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8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PROX TOTAL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8.5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HIPPING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INSURANCE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NA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8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tencil">
    <w:charset w:val="01"/>
    <w:family w:val="decorative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0T13:36:00Z</dcterms:created>
  <dc:creator>Paul Rako</dc:creator>
  <dc:description/>
  <dc:language>en-US</dc:language>
  <cp:lastModifiedBy>Paul Rako</cp:lastModifiedBy>
  <dcterms:modified xsi:type="dcterms:W3CDTF">1995-12-20T13:42:00Z</dcterms:modified>
  <cp:revision>4</cp:revision>
  <dc:subject/>
  <dc:title>ITEM	</dc:title>
</cp:coreProperties>
</file>