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1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SHAPE ELECTRONIC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EPT G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O BOX 47</w:t>
                            </w:r>
                            <w:bookmarkStart w:id="0" w:name="ENV_ZIPCODE1"/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ORTH SUBURBAN, IL 60197-471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1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SHAPE ELECTRONIC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EPT G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PO BOX 47</w:t>
                      </w:r>
                      <w:bookmarkStart w:id="1" w:name="ENV_ZIPCODE1"/>
                      <w:r>
                        <w:rPr/>
                        <w:t>13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NORTH SUBURBAN, IL 60197-4713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524885</wp:posOffset>
                      </wp:positionV>
                      <wp:extent cx="283464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-277.55pt" to="219.15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237807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1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93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87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936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/6/9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/6/96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4650</wp:posOffset>
                      </wp:positionV>
                      <wp:extent cx="1189355" cy="3543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4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2 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pt;width:93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2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HAPE ELECTRONIC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KELLY K. GARRIG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DAVE PLUMM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2105 CORPORATE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ADDISON, IL 60101-148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708) 620-83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708) 620-0784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HAPE ELECTRONIC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KELLY K. GARRIG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DAVE PLU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2105 CORPORATE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ADDISON, IL 60101-14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708) 620-83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708) 620-0784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Y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291840</wp:posOffset>
                      </wp:positionV>
                      <wp:extent cx="2378075" cy="274955"/>
                      <wp:effectExtent l="12700" t="1270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1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quote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637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.6pt;margin-top:-259.2pt;width:187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quote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6379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B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RANSFORMER, 3 PHASE, 6 K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10.00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10.0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swiss"/>
    <w:pitch w:val="variable"/>
  </w:font>
  <w:font w:name="Stencil">
    <w:charset w:val="01"/>
    <w:family w:val="decorative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Century Gothic" w:cs="Century Gothic"/>
      <w:b/>
      <w:bCs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5T14:51:00Z</dcterms:created>
  <dc:creator>Paul Rako</dc:creator>
  <dc:description/>
  <dc:language>en-US</dc:language>
  <cp:lastModifiedBy>Paul Rako</cp:lastModifiedBy>
  <cp:lastPrinted>1996-02-05T13:33:00Z</cp:lastPrinted>
  <dcterms:modified xsi:type="dcterms:W3CDTF">1996-02-05T13:34:00Z</dcterms:modified>
  <cp:revision>6</cp:revision>
  <dc:subject/>
  <dc:title>ITEM	</dc:title>
</cp:coreProperties>
</file>