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2520"/>
        <w:gridCol w:w="4770"/>
        <w:gridCol w:w="1800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3524885</wp:posOffset>
                      </wp:positionV>
                      <wp:extent cx="2835275" cy="635"/>
                      <wp:effectExtent l="12700" t="12700" r="1270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-277.55pt" to="219.2pt,-277.55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-4022725</wp:posOffset>
                      </wp:positionV>
                      <wp:extent cx="4023995" cy="549275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08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URCHASE ORDER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230.4pt;margin-top:-316.75pt;width:316.8pt;height:43.2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URCHASE ORDER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-3291205</wp:posOffset>
                      </wp:positionV>
                      <wp:extent cx="2378075" cy="274955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81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O NUMBER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ew05-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0.4pt;margin-top:-259.15pt;width:187.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O NUMBER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ew05-1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577840</wp:posOffset>
                      </wp:positionH>
                      <wp:positionV relativeFrom="paragraph">
                        <wp:posOffset>-3291205</wp:posOffset>
                      </wp:positionV>
                      <wp:extent cx="1372235" cy="274955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3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DATE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6/15/0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9.2pt;margin-top:-259.15pt;width:10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DAT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6/15/05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4022725</wp:posOffset>
                      </wp:positionV>
                      <wp:extent cx="2926715" cy="6235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80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i/>
                                      <w:szCs w:val="72"/>
                                      <w:iCs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36"/>
                                      <w:szCs w:val="36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 xml:space="preserve">AKO 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72"/>
                                      <w:szCs w:val="72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36"/>
                                      <w:szCs w:val="36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ngineering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7.2pt;margin-top:-316.75pt;width:230.4pt;height:49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i/>
                                <w:szCs w:val="72"/>
                                <w:iCs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6"/>
                                <w:szCs w:val="36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 xml:space="preserve">AKO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72"/>
                                <w:szCs w:val="72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6"/>
                                <w:szCs w:val="36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ngineerin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2925445</wp:posOffset>
                      </wp:positionV>
                      <wp:extent cx="823595" cy="2749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SHIP TO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.4pt;margin-top:-230.35pt;width:64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SHIP TO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2925445</wp:posOffset>
                      </wp:positionV>
                      <wp:extent cx="2195195" cy="13925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UL RAK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161 TASMAN DR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UNNYVALE CA  94089-22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FAX: (408) 745-6073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GE: (408) 388-5242 :P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230.35pt;width:172.8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UL RA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161 TASMAN 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UNNYVALE CA  94089-22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FAX: (408) 745-6073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GE: (408) 388-5242 :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3747135</wp:posOffset>
                      </wp:positionH>
                      <wp:positionV relativeFrom="paragraph">
                        <wp:posOffset>-2925445</wp:posOffset>
                      </wp:positionV>
                      <wp:extent cx="916940" cy="2540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BILL TO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5.05pt;margin-top:-230.35pt;width:72.15pt;height:19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BILL TO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-2925445</wp:posOffset>
                      </wp:positionV>
                      <wp:extent cx="2195195" cy="16002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RAKO ENGINEER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O BOX 6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UNNYVALE CA  94088-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FAX: (408) 745-6073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GE: (408) 388-5242 :P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pampaul@yahoo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67.2pt;margin-top:-230.35pt;width:172.8pt;height:125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RAKO ENGINEE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O BOX 6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UNNYVALE CA  94088-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FAX: (408) 745-6073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GE: (408) 388-5242 :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pampaul@yahoo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645285</wp:posOffset>
                      </wp:positionV>
                      <wp:extent cx="1006475" cy="2749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5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SHIP VIA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0pt;margin-top:-129.55pt;width:79.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SHIP VIA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1644650</wp:posOffset>
                      </wp:positionV>
                      <wp:extent cx="1189355" cy="3543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4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UPS 2 D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129.5pt;width:93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UPS 2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1279525</wp:posOffset>
                      </wp:positionV>
                      <wp:extent cx="823595" cy="274955"/>
                      <wp:effectExtent l="0" t="0" r="0" b="1758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VENDOR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.4pt;margin-top:-100.75pt;width:64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VENDOR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1279525</wp:posOffset>
                      </wp:positionV>
                      <wp:extent cx="6218555" cy="13925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864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EWARK ELECTRONICS       KIM SCHEMBRIE OR ALTERNATE  I re-sent this to both FAX numbers.  Pau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(888) 551-4801  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650) 812-63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FAX: (650) 812-6333  :FAX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100.75pt;width:489.6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EWARK ELECTRONICS       KIM SCHEMBRIE OR ALTERNATE  I re-sent this to both FAX numbers.  Pa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(888) 551-4801  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650) 812-6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FAX: (650) 812-6333  :FA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273685</wp:posOffset>
                      </wp:positionV>
                      <wp:extent cx="732155" cy="2749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TERMS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1.6pt;margin-top:-21.55pt;width:57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TERMS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273685</wp:posOffset>
                      </wp:positionV>
                      <wp:extent cx="732155" cy="35433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ET 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21.55pt;width:57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ET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-273685</wp:posOffset>
                      </wp:positionV>
                      <wp:extent cx="915035" cy="27495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1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TAXABLE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36.8pt;margin-top:-21.55pt;width:7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TAXABLE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-273685</wp:posOffset>
                      </wp:positionV>
                      <wp:extent cx="732155" cy="3543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Y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08.8pt;margin-top:-21.55pt;width:57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Y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-548005</wp:posOffset>
                      </wp:positionV>
                      <wp:extent cx="1920875" cy="4845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960" cy="48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LETTER “O” : OOO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UMBER ZERO: 000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88.8pt;margin-top:-43.15pt;width:151.2pt;height:38.1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LETTER “O” : OO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UMBER ZERO: 0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ITE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Q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PART NUMBER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ISCRIP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PRICE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48F599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LINEAR POWER SUPPLY,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55.3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92F251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BRACKETS BODY MATERIAL:STEEL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6.75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93B734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BRACKETS BODY MATERIAL:STEEL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2.2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93F456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Swit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4.64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07F03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Swit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.85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50F515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Swit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.44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4C443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Swit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.75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6F135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HOOK UP WIRE DISPENSER K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82.52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93F190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HOOK-UP WIRE K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06.54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4F95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STORAGE COLOR:ORANGE; 14.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8.64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4F101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STORAGE COLOR:BLACK      11.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3.4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TOTAL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78.06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6912" w:footer="0" w:bottom="3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encil">
    <w:charset w:val="01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variable"/>
  </w:font>
  <w:font w:name="Castella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" w:hAnsi="Stencil" w:eastAsia="Stencil" w:cs="Stencil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tencil" w:hAnsi="Stencil" w:eastAsia="Stencil" w:cs="Stencil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eastAsia="Century Gothic" w:cs="Century Gothic"/>
      <w:b/>
      <w:bCs/>
      <w:sz w:val="28"/>
      <w:szCs w:val="28"/>
    </w:rPr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15:00Z</dcterms:created>
  <dc:creator>Paul Rako</dc:creator>
  <dc:description/>
  <dc:language>en-US</dc:language>
  <cp:lastModifiedBy>Paul Rako</cp:lastModifiedBy>
  <cp:lastPrinted>2005-06-17T14:15:00Z</cp:lastPrinted>
  <dcterms:modified xsi:type="dcterms:W3CDTF">2005-06-18T00:37:00Z</dcterms:modified>
  <cp:revision>13</cp:revision>
  <dc:subject/>
  <dc:title>ITEM_</dc:title>
</cp:coreProperties>
</file>