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EWARK ELECTRONIC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 BOX 941</w:t>
                            </w:r>
                            <w:bookmarkStart w:id="0" w:name="ENV_ZIPCODE1"/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ALATINE, IL 60094-415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EWARK ELECTRONIC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 BOX 941</w:t>
                      </w:r>
                      <w:bookmarkStart w:id="1" w:name="ENV_ZIPCODE1"/>
                      <w:r>
                        <w:rPr/>
                        <w:t>5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ALATINE, IL 60094-415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277.55pt" to="219.1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237807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8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8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/5/9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/5/9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4650</wp:posOffset>
                      </wp:positionV>
                      <wp:extent cx="1189355" cy="35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2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pt;width:93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2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WARK ELECTRONICS       KIM SCHEMBRIE OR ALTERN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00) 290-92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15) 812-6333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WARK ELECTRONICS       KIM SCHEMBRIE OR ALTER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00) 290-92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15) 812-6333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Y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1F173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UD COMPUCAB CABE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7.8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0F75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ENC,GRAY,61C11-01-08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1.4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4F5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EAO,#61 flush rect N.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 X 15.9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5F71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DAPTER,EAO,RECESSED MT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 X 2.3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4F5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ENS, YELLOW ,E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 X 1.5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1F7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CK,7203 TZQ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 X 10.7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1F88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,ALCO,MTG-206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 X 9.4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39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tencil">
    <w:charset w:val="01"/>
    <w:family w:val="decorative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6:40:00Z</dcterms:created>
  <dc:creator>Paul Rako</dc:creator>
  <dc:description/>
  <dc:language>en-US</dc:language>
  <cp:lastModifiedBy>Paul Rako</cp:lastModifiedBy>
  <dcterms:modified xsi:type="dcterms:W3CDTF">1996-06-04T19:39:00Z</dcterms:modified>
  <cp:revision>4</cp:revision>
  <dc:subject/>
  <dc:title>ITEM	</dc:title>
</cp:coreProperties>
</file>