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320040</wp:posOffset>
                </wp:positionV>
                <wp:extent cx="28346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5.2pt" to="201.55pt,25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-137160</wp:posOffset>
                </wp:positionV>
                <wp:extent cx="2926715" cy="623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.6pt;margin-top:-10.8pt;width:230.4pt;height:4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i/>
                          <w:szCs w:val="72"/>
                          <w:iCs/>
                          <w:rFonts w:ascii="Castellar" w:hAnsi="Castellar" w:eastAsia="Castellar" w:cs="Castellar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i/>
                          <w:iCs/>
                          <w:sz w:val="36"/>
                          <w:szCs w:val="36"/>
                          <w:rFonts w:ascii="Castellar" w:hAnsi="Castellar" w:eastAsia="Castellar" w:cs="Castellar"/>
                          <w:color w:val="auto"/>
                          <w:lang w:val="en-US"/>
                        </w:rPr>
                        <w:t xml:space="preserve">AKO </w:t>
                      </w:r>
                      <w:r>
                        <w:rPr>
                          <w:kern w:val="2"/>
                          <w:i/>
                          <w:iCs/>
                          <w:sz w:val="72"/>
                          <w:szCs w:val="72"/>
                          <w:rFonts w:ascii="Castellar" w:hAnsi="Castellar" w:eastAsia="Castellar" w:cs="Castellar"/>
                          <w:color w:val="auto"/>
                          <w:lang w:val="en-US"/>
                        </w:rPr>
                        <w:t>E</w:t>
                      </w:r>
                      <w:r>
                        <w:rPr>
                          <w:kern w:val="2"/>
                          <w:i/>
                          <w:iCs/>
                          <w:sz w:val="36"/>
                          <w:szCs w:val="36"/>
                          <w:rFonts w:ascii="Castellar" w:hAnsi="Castellar" w:eastAsia="Castellar" w:cs="Castellar"/>
                          <w:color w:val="auto"/>
                          <w:lang w:val="en-US"/>
                        </w:rPr>
                        <w:t>LECTRONI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411480</wp:posOffset>
                </wp:positionV>
                <wp:extent cx="219519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32.4pt;width:172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Century Gothic" w:cs="Century Gothic"/>
                          <w:color w:val="auto"/>
                          <w:lang w:val="en-US"/>
                        </w:rPr>
                        <w:t>PO Box 613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Century Gothic" w:cs="Century Gothic"/>
                          <w:color w:val="auto"/>
                          <w:lang w:val="en-US"/>
                        </w:rPr>
                        <w:t>SUNNYVALE CA  94088-13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1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EWARK ELECTRONIC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O BOX 941</w:t>
                            </w:r>
                            <w:bookmarkStart w:id="0" w:name="ENV_ZIPCODE1"/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ALATINE, IL 60094-415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1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NEWARK ELECTRONIC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O BOX 941</w:t>
                      </w:r>
                      <w:bookmarkStart w:id="1" w:name="ENV_ZIPCODE1"/>
                      <w:r>
                        <w:rPr/>
                        <w:t>51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ALATINE, IL 60094-415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2378075" cy="274955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1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75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87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752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274955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2/27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2/27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4650</wp:posOffset>
                      </wp:positionV>
                      <wp:extent cx="1189355" cy="3543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4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2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pt;width:93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2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WARK ELECTRONICS       KIM SCHEMBR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800) 290-92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415) 812-6333 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WARK ELECTRONICS       KIM SCHEMB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800) 290-92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415) 812-6333 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Y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1F282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DIN RAIL END CLA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0.6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7F33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CRYDOM D2425 SSR A5A 280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1.8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6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  <w:font w:name="Stencil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0T12:50:00Z</dcterms:created>
  <dc:creator>Paul Rako</dc:creator>
  <dc:description/>
  <dc:language>en-US</dc:language>
  <cp:lastModifiedBy>Paul Rako</cp:lastModifiedBy>
  <cp:lastPrinted>1996-01-03T13:38:00Z</cp:lastPrinted>
  <dcterms:modified xsi:type="dcterms:W3CDTF">1996-11-26T01:03:00Z</dcterms:modified>
  <cp:revision>8</cp:revision>
  <dc:subject/>
  <dc:title>ITEM	</dc:title>
</cp:coreProperties>
</file>