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277.55pt" to="219.1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237807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 AMEN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 AMEND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7/28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7/28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ARK ELECTRONICS       MIKE ST JOH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00) 290-92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15) 812-6333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ARK ELECTRONICS       MIKE ST 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00) 290-92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15) 812-6333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Y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7040880" cy="466344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0.05pt;width:554.35pt;height:367.15pt" coordorigin="-144,1" coordsize="11087,7343">
                      <v:line id="shape_0" from="-144,5593" to="10943,559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4897" to="10943,489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4177" to="10943,417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697" to="10943,69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6985" to="10943,698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6289" to="10943,628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3481" to="10943,348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2785" to="10943,278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2101" to="10943,210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1381" to="10943,138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5233" to="10943,523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4537" to="10943,453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3841" to="10943,384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7345" to="10943,734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6625" to="10943,662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5929" to="10943,592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3145" to="10943,314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2449" to="10943,244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1729" to="10943,172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4,1033" to="10943,103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120,1" to="9120,7344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76,1" to="1776,7344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68,1" to="4368,7344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056,1" to="1056,7344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144,337" to="10943,33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91F1731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UD COMPUCAB CABIN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17.8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4F47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HAMMOND 35” RACK ,GRE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76.4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4F82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CAS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3.4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5F714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EAO,2PST,EMERG OF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x  52.3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5F714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LATE,LEGEND,EMERG STO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.8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4F54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EAO,#61 FLUSH RECT N.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x 15.9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5F713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DAPTER,EAO,RECESSED MT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x 2.3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4F55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ENS,YELLOW,EAO #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x 1.5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4F56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ENS,GREEN,EAO #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.5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1F71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C&amp;K 7105TZQE,SPDT (O)F(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5x 6.2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F751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ENC,GRAY 61C11-01-08-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x 21.4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7F22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KNOB,ALCO,KN1751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x 10.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137795</wp:posOffset>
                      </wp:positionV>
                      <wp:extent cx="7315200" cy="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10.85pt" to="554.35pt,10.8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HDSP-55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DISPLAY,LED,HP,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/O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HDSP-56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DISPLAY,LED,HP,GRE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4x 2.1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1089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9:10:00Z</dcterms:created>
  <dc:creator>Paul Rako</dc:creator>
  <dc:description/>
  <dc:language>en-US</dc:language>
  <cp:lastModifiedBy>Paul Rako</cp:lastModifiedBy>
  <dcterms:modified xsi:type="dcterms:W3CDTF">1995-08-08T12:02:00Z</dcterms:modified>
  <cp:revision>16</cp:revision>
  <dc:subject/>
  <dc:title>ITEM	</dc:title>
</cp:coreProperties>
</file>