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BARCODE ENV_ZIPCODE2\b \u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BUCKEYE STAMPING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PO BOX 7109</w:t>
                            </w:r>
                            <w:bookmarkStart w:id="0" w:name="ENV_ZIPCODE2"/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CINCINNATI, OH 45271-094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BARCODE ENV_ZIPCODE2\b \u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BUCKEYE STAMPING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PO BOX 7109</w:t>
                      </w:r>
                      <w:bookmarkStart w:id="1" w:name="ENV_ZIPCODE2"/>
                      <w:r>
                        <w:rPr/>
                        <w:t>41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CINCINNATI, OH 45271-094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2520"/>
        <w:gridCol w:w="4770"/>
        <w:gridCol w:w="1800"/>
      </w:tblGrid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524885</wp:posOffset>
                      </wp:positionV>
                      <wp:extent cx="2834640" cy="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277.55pt" to="218.35pt,-277.5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4022725</wp:posOffset>
                      </wp:positionV>
                      <wp:extent cx="4023995" cy="62357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08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URCHASE ORDE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230.4pt;margin-top:-316.75pt;width:316.8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URCHASE ORDER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-3291205</wp:posOffset>
                      </wp:positionV>
                      <wp:extent cx="1646555" cy="274955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6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O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93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4.4pt;margin-top:-259.15pt;width:129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O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932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577840</wp:posOffset>
                      </wp:positionH>
                      <wp:positionV relativeFrom="paragraph">
                        <wp:posOffset>-3291205</wp:posOffset>
                      </wp:positionV>
                      <wp:extent cx="1372235" cy="274955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3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DATE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2/26/9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9.2pt;margin-top:-259.15pt;width:10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2/26/95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4022725</wp:posOffset>
                      </wp:positionV>
                      <wp:extent cx="2926715" cy="6235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80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i/>
                                      <w:szCs w:val="72"/>
                                      <w:iCs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 xml:space="preserve">AKO 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72"/>
                                      <w:szCs w:val="72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LECTRONIC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7.2pt;margin-top:-316.75pt;width:230.4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iCs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 xml:space="preserve">AKO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72"/>
                                <w:szCs w:val="72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LECTRONIC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2925445</wp:posOffset>
                      </wp:positionV>
                      <wp:extent cx="823595" cy="2749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230.3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925445</wp:posOffset>
                      </wp:positionV>
                      <wp:extent cx="2195195" cy="13925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UL RAK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161 TASMAN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9-22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30.35pt;width:172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UL R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161 TASMAN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9-2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2925445</wp:posOffset>
                      </wp:positionV>
                      <wp:extent cx="732155" cy="274955"/>
                      <wp:effectExtent l="0" t="0" r="0" b="1758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BILL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09.6pt;margin-top:-230.3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BILL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-2925445</wp:posOffset>
                      </wp:positionV>
                      <wp:extent cx="2195195" cy="13925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RAKO ELECTRONI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O BOX 6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8-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7.2pt;margin-top:-230.35pt;width:172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RAKO ELECTR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O BOX 6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8-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45285</wp:posOffset>
                      </wp:positionV>
                      <wp:extent cx="1006475" cy="2749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5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VIA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0pt;margin-top:-129.55pt;width:79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VIA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645285</wp:posOffset>
                      </wp:positionV>
                      <wp:extent cx="732155" cy="354330"/>
                      <wp:effectExtent l="0" t="0" r="0" b="336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UPS BL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29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UPS B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1279525</wp:posOffset>
                      </wp:positionV>
                      <wp:extent cx="823595" cy="274955"/>
                      <wp:effectExtent l="0" t="0" r="0" b="1758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VENDOR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100.7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VENDOR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279525</wp:posOffset>
                      </wp:positionV>
                      <wp:extent cx="6218555" cy="13925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864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BUCKEYE STAMPING           DARLENE SCHOOLE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555 MARION ROA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COLUMBUS, OH 432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614) 445-8433  (800) 738-077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FAX: (614) 445-8224 :FA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00.75pt;width:489.6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BUCKEYE STAMPING           DARLENE SCHOOL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555 MARION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COLUMBUS, OH 432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614) 445-8433  (800) 738-07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FAX: (614) 445-8224 :FA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73685</wp:posOffset>
                      </wp:positionV>
                      <wp:extent cx="732155" cy="2749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ERMS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.6pt;margin-top:-21.5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ERMS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74320</wp:posOffset>
                      </wp:positionV>
                      <wp:extent cx="732155" cy="3543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ET 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1.6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ET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-273685</wp:posOffset>
                      </wp:positionV>
                      <wp:extent cx="915035" cy="2749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1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AXABLE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36.8pt;margin-top:-21.55pt;width:7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AXABLE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08.8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548005</wp:posOffset>
                      </wp:positionV>
                      <wp:extent cx="1920875" cy="4845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9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LETTER “O” : OO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UMBER ZERO: 000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88.8pt;margin-top:-43.15pt;width:151.2pt;height:3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LETTER “O” : 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UMBER ZERO: 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15265</wp:posOffset>
                      </wp:positionV>
                      <wp:extent cx="7040880" cy="0"/>
                      <wp:effectExtent l="12700" t="12700" r="1270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pt,16.95pt" to="543.95pt,16.9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905</wp:posOffset>
                      </wp:positionV>
                      <wp:extent cx="10160" cy="3107690"/>
                      <wp:effectExtent l="12700" t="12700" r="1270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107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0.15pt" to="50.35pt,244.8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905</wp:posOffset>
                      </wp:positionV>
                      <wp:extent cx="10160" cy="3107690"/>
                      <wp:effectExtent l="12700" t="12700" r="13335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107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pt,0.15pt" to="215.95pt,244.8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905</wp:posOffset>
                      </wp:positionV>
                      <wp:extent cx="10160" cy="3107690"/>
                      <wp:effectExtent l="12700" t="12700" r="13335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107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0.15pt" to="86.35pt,244.8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5750560</wp:posOffset>
                      </wp:positionH>
                      <wp:positionV relativeFrom="paragraph">
                        <wp:posOffset>1905</wp:posOffset>
                      </wp:positionV>
                      <wp:extent cx="10160" cy="3382010"/>
                      <wp:effectExtent l="12700" t="12700" r="12700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381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8pt,0.15pt" to="453.55pt,266.4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657225</wp:posOffset>
                      </wp:positionV>
                      <wp:extent cx="7040880" cy="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pt,51.75pt" to="543.95pt,51.7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1099185</wp:posOffset>
                      </wp:positionV>
                      <wp:extent cx="7040880" cy="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pt,86.55pt" to="543.95pt,86.5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1556385</wp:posOffset>
                      </wp:positionV>
                      <wp:extent cx="7040880" cy="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pt,122.55pt" to="543.95pt,122.5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1998345</wp:posOffset>
                      </wp:positionV>
                      <wp:extent cx="7040880" cy="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pt,157.35pt" to="543.95pt,157.3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40305</wp:posOffset>
                      </wp:positionV>
                      <wp:extent cx="7040880" cy="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pt,192.15pt" to="543.95pt,192.1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882265</wp:posOffset>
                      </wp:positionV>
                      <wp:extent cx="7040880" cy="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pt,226.95pt" to="543.95pt,226.9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878205</wp:posOffset>
                      </wp:positionV>
                      <wp:extent cx="7040880" cy="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pt,69.15pt" to="543.95pt,69.1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1335405</wp:posOffset>
                      </wp:positionV>
                      <wp:extent cx="7040880" cy="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pt,105.15pt" to="543.95pt,105.1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1769745</wp:posOffset>
                      </wp:positionV>
                      <wp:extent cx="7040880" cy="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pt,139.35pt" to="543.95pt,139.3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211705</wp:posOffset>
                      </wp:positionV>
                      <wp:extent cx="7040880" cy="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pt,174.15pt" to="543.95pt,174.1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443865</wp:posOffset>
                      </wp:positionV>
                      <wp:extent cx="7040880" cy="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pt,34.95pt" to="543.95pt,34.9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653665</wp:posOffset>
                      </wp:positionV>
                      <wp:extent cx="7040880" cy="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pt,208.95pt" to="543.95pt,208.9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3110865</wp:posOffset>
                      </wp:positionV>
                      <wp:extent cx="7040880" cy="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pt,244.95pt" to="543.95pt,244.9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Q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ART NUMBE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DISCRIP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RIC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M-8720-TBSH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MDH-PH00-ALO  8.75 IN CA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$ 203.3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MP-42128-04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S212804 LAAA    8.75 BACKP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0.1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 446.80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6912" w:footer="0" w:bottom="3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1"/>
    <w:family w:val="swiss"/>
    <w:pitch w:val="variable"/>
  </w:font>
  <w:font w:name="Stencil">
    <w:charset w:val="01"/>
    <w:family w:val="decorative"/>
    <w:pitch w:val="variable"/>
  </w:font>
  <w:font w:name="Century Gothic">
    <w:charset w:val="01"/>
    <w:family w:val="swiss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utura" w:hAnsi="Futura" w:eastAsia="Futura" w:cs="Futura"/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6T15:19:00Z</dcterms:created>
  <dc:creator>Paul Rako</dc:creator>
  <dc:description/>
  <dc:language>en-US</dc:language>
  <cp:lastModifiedBy>Paul Rako</cp:lastModifiedBy>
  <cp:lastPrinted>1996-01-25T01:55:00Z</cp:lastPrinted>
  <dcterms:modified xsi:type="dcterms:W3CDTF">1996-01-25T01:55:00Z</dcterms:modified>
  <cp:revision>5</cp:revision>
  <dc:subject/>
  <dc:title>ITEM	</dc:title>
</cp:coreProperties>
</file>