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77.55pt" to="218.3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3291840</wp:posOffset>
                      </wp:positionV>
                      <wp:extent cx="2560955" cy="274955"/>
                      <wp:effectExtent l="12700" t="12700" r="12700" b="1733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44 AMEND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4.4pt;margin-top:-259.2pt;width:201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44 AMENDED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8/2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8/2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336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B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BUCKEYE STAMPING           DARLENE SCHOOLE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555 MARION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COLUMBUS, OH 432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614) 445-8433  (800) 738-07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614) 445-8224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BUCKEYE STAMPING           DARLENE SCHOOL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555 MARION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COLUMBUS, OH 43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614) 445-8433  (800) 738-07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614) 445-8224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905</wp:posOffset>
                      </wp:positionV>
                      <wp:extent cx="7040880" cy="466344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0.15pt;width:554.35pt;height:367.15pt" coordorigin="-208,3" coordsize="11087,7343">
                      <v:line id="shape_0" from="-208,5595" to="10879,55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899" to="10879,48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179" to="10879,417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9" to="10879,6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87" to="10879,69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291" to="10879,62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483" to="10879,34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787" to="10879,27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103" to="10879,21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383" to="10879,13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235" to="10879,52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539" to="10879,45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843" to="10879,38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7347" to="10879,73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627" to="10879,66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931" to="10879,59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147" to="10879,31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451" to="10879,24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731" to="10879,17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035" to="10879,10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056,3" to="9056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12,3" to="171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04,3" to="4304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992,3" to="99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208,339" to="10879,33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M-8720-TBSH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MDH-PH00-ALO  8.75 IN C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203.3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M-5220-TBSH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6MBH-PH00-ALO 5.25 IN CAB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9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MP-42128-0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S212804 LAAA    8.75 BACK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.1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MP-42128-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S212802 LAAA    5.25 BACK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42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1T19:19:00Z</dcterms:created>
  <dc:creator>Paul Rako</dc:creator>
  <dc:description/>
  <dc:language>en-US</dc:language>
  <cp:lastModifiedBy>Paul Rako</cp:lastModifiedBy>
  <dcterms:modified xsi:type="dcterms:W3CDTF">1995-08-02T20:17:00Z</dcterms:modified>
  <cp:revision>7</cp:revision>
  <dc:subject/>
  <dc:title>ITEM	</dc:title>
</cp:coreProperties>
</file>