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810"/>
        <w:gridCol w:w="2520"/>
        <w:gridCol w:w="4770"/>
        <w:gridCol w:w="1800"/>
      </w:tblGrid>
      <w:tr>
        <w:trPr/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rFonts w:ascii="Stencil" w:hAnsi="Stencil" w:eastAsia="Stencil" w:cs="Stencil"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-3535045</wp:posOffset>
                      </wp:positionV>
                      <wp:extent cx="2834640" cy="0"/>
                      <wp:effectExtent l="12700" t="12700" r="1270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46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4pt,-278.35pt" to="216.75pt,-278.35pt" stroked="t" o:allowincell="f" style="position:absolute">
                      <v:stroke color="black" weight="255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2926080</wp:posOffset>
                      </wp:positionH>
                      <wp:positionV relativeFrom="paragraph">
                        <wp:posOffset>-4022725</wp:posOffset>
                      </wp:positionV>
                      <wp:extent cx="4023995" cy="623570"/>
                      <wp:effectExtent l="12700" t="12700" r="1270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4080" cy="6235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rFonts w:ascii="Stencil" w:hAnsi="Stencil" w:eastAsia="Stencil" w:cs="Stencil"/>
                                      <w:color w:val="auto"/>
                                      <w:lang w:val="en-US"/>
                                    </w:rPr>
                                    <w:t>PURCHASE ORDER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t" o:allowincell="f" style="position:absolute;margin-left:230.4pt;margin-top:-316.75pt;width:316.8pt;height:49.0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Stencil" w:hAnsi="Stencil" w:eastAsia="Stencil" w:cs="Stencil"/>
                                <w:color w:val="auto"/>
                                <w:lang w:val="en-US"/>
                              </w:rPr>
                              <w:t>PURCHASE ORDER</w:t>
                            </w:r>
                          </w:p>
                        </w:txbxContent>
                      </v:textbox>
                      <v:fill o:detectmouseclick="t" on="fals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-91440</wp:posOffset>
                      </wp:positionH>
                      <wp:positionV relativeFrom="paragraph">
                        <wp:posOffset>-3291840</wp:posOffset>
                      </wp:positionV>
                      <wp:extent cx="2195195" cy="274955"/>
                      <wp:effectExtent l="12700" t="12700" r="1270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528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Stencil" w:hAnsi="Stencil" w:eastAsia="Stencil" w:cs="Stencil"/>
                                      <w:color w:val="auto"/>
                                      <w:lang w:val="en-US"/>
                                    </w:rPr>
                                    <w:t>quote NUMBER: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NONE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-7.2pt;margin-top:-259.2pt;width:172.8pt;height:21.6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tencil" w:hAnsi="Stencil" w:eastAsia="Stencil" w:cs="Stencil"/>
                                <w:color w:val="auto"/>
                                <w:lang w:val="en-US"/>
                              </w:rPr>
                              <w:t>quote NUMBER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NONE</w:t>
                            </w:r>
                          </w:p>
                        </w:txbxContent>
                      </v:textbox>
                      <v:fill o:detectmouseclick="t" on="fals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2926080</wp:posOffset>
                      </wp:positionH>
                      <wp:positionV relativeFrom="paragraph">
                        <wp:posOffset>-3291205</wp:posOffset>
                      </wp:positionV>
                      <wp:extent cx="1646555" cy="274955"/>
                      <wp:effectExtent l="12700" t="12700" r="12700" b="127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664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Stencil" w:hAnsi="Stencil" w:eastAsia="Stencil" w:cs="Stencil"/>
                                      <w:color w:val="auto"/>
                                      <w:lang w:val="en-US"/>
                                    </w:rPr>
                                    <w:t>PO NUMBER: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1856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30.4pt;margin-top:-259.15pt;width:129.6pt;height:21.6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tencil" w:hAnsi="Stencil" w:eastAsia="Stencil" w:cs="Stencil"/>
                                <w:color w:val="auto"/>
                                <w:lang w:val="en-US"/>
                              </w:rPr>
                              <w:t>PO NUMBER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1856</w:t>
                            </w:r>
                          </w:p>
                        </w:txbxContent>
                      </v:textbox>
                      <v:fill o:detectmouseclick="t" on="fals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5486400</wp:posOffset>
                      </wp:positionH>
                      <wp:positionV relativeFrom="paragraph">
                        <wp:posOffset>-3290570</wp:posOffset>
                      </wp:positionV>
                      <wp:extent cx="1463675" cy="274955"/>
                      <wp:effectExtent l="12700" t="12700" r="12700" b="127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376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Stencil" w:hAnsi="Stencil" w:eastAsia="Stencil" w:cs="Stencil"/>
                                      <w:color w:val="auto"/>
                                      <w:lang w:val="en-US"/>
                                    </w:rPr>
                                    <w:t>DATE: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12/16/95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32pt;margin-top:-259.1pt;width:115.2pt;height:21.6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tencil" w:hAnsi="Stencil" w:eastAsia="Stencil" w:cs="Stencil"/>
                                <w:color w:val="auto"/>
                                <w:lang w:val="en-US"/>
                              </w:rPr>
                              <w:t>DATE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12/16/95</w:t>
                            </w:r>
                          </w:p>
                        </w:txbxContent>
                      </v:textbox>
                      <v:fill o:detectmouseclick="t" on="fals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-91440</wp:posOffset>
                      </wp:positionH>
                      <wp:positionV relativeFrom="paragraph">
                        <wp:posOffset>-4023360</wp:posOffset>
                      </wp:positionV>
                      <wp:extent cx="2926715" cy="62357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6800" cy="62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i/>
                                      <w:szCs w:val="72"/>
                                      <w:iCs/>
                                      <w:rFonts w:ascii="Castellar" w:hAnsi="Castellar" w:eastAsia="Castellar" w:cs="Castellar"/>
                                      <w:color w:val="auto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i/>
                                      <w:iCs/>
                                      <w:sz w:val="36"/>
                                      <w:szCs w:val="36"/>
                                      <w:rFonts w:ascii="Castellar" w:hAnsi="Castellar" w:eastAsia="Castellar" w:cs="Castellar"/>
                                      <w:color w:val="auto"/>
                                      <w:lang w:val="en-US"/>
                                    </w:rPr>
                                    <w:t xml:space="preserve">AKO </w:t>
                                  </w:r>
                                  <w:r>
                                    <w:rPr>
                                      <w:kern w:val="2"/>
                                      <w:i/>
                                      <w:iCs/>
                                      <w:sz w:val="72"/>
                                      <w:szCs w:val="72"/>
                                      <w:rFonts w:ascii="Castellar" w:hAnsi="Castellar" w:eastAsia="Castellar" w:cs="Castellar"/>
                                      <w:color w:val="auto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i/>
                                      <w:iCs/>
                                      <w:sz w:val="36"/>
                                      <w:szCs w:val="36"/>
                                      <w:rFonts w:ascii="Castellar" w:hAnsi="Castellar" w:eastAsia="Castellar" w:cs="Castellar"/>
                                      <w:color w:val="auto"/>
                                      <w:lang w:val="en-US"/>
                                    </w:rPr>
                                    <w:t>LECTRONICS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-7.2pt;margin-top:-316.8pt;width:230.4pt;height:49.0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i/>
                                <w:szCs w:val="72"/>
                                <w:iCs/>
                                <w:rFonts w:ascii="Castellar" w:hAnsi="Castellar" w:eastAsia="Castellar" w:cs="Castellar"/>
                                <w:color w:val="auto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36"/>
                                <w:szCs w:val="36"/>
                                <w:rFonts w:ascii="Castellar" w:hAnsi="Castellar" w:eastAsia="Castellar" w:cs="Castellar"/>
                                <w:color w:val="auto"/>
                                <w:lang w:val="en-US"/>
                              </w:rPr>
                              <w:t xml:space="preserve">AKO 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72"/>
                                <w:szCs w:val="72"/>
                                <w:rFonts w:ascii="Castellar" w:hAnsi="Castellar" w:eastAsia="Castellar" w:cs="Castellar"/>
                                <w:color w:val="auto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36"/>
                                <w:szCs w:val="36"/>
                                <w:rFonts w:ascii="Castellar" w:hAnsi="Castellar" w:eastAsia="Castellar" w:cs="Castellar"/>
                                <w:color w:val="auto"/>
                                <w:lang w:val="en-US"/>
                              </w:rPr>
                              <w:t>LECTRONIC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-2925445</wp:posOffset>
                      </wp:positionV>
                      <wp:extent cx="823595" cy="27495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368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Stencil" w:hAnsi="Stencil" w:eastAsia="Stencil" w:cs="Stencil"/>
                                      <w:color w:val="auto"/>
                                      <w:lang w:val="en-US"/>
                                    </w:rPr>
                                    <w:t>SHIP TO: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14.4pt;margin-top:-230.35pt;width:64.8pt;height:21.6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tencil" w:hAnsi="Stencil" w:eastAsia="Stencil" w:cs="Stencil"/>
                                <w:color w:val="auto"/>
                                <w:lang w:val="en-US"/>
                              </w:rPr>
                              <w:t>SHIP TO: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1005840</wp:posOffset>
                      </wp:positionH>
                      <wp:positionV relativeFrom="paragraph">
                        <wp:posOffset>-2925445</wp:posOffset>
                      </wp:positionV>
                      <wp:extent cx="2195195" cy="139255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5280" cy="1392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PAUL RAK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1161 TASMAN DRIV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SUNNYVALE CA  94089-222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(408) 745-199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FAX: (408) 745-6073 :FAX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PAGE: (408) 388-5242 :PAG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79.2pt;margin-top:-230.35pt;width:172.8pt;height:109.6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PAUL RAK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1161 TASMAN DRIV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SUNNYVALE CA  94089-222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(408) 745-199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FAX: (408) 745-6073 :FA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PAGE: (408) 388-5242 :PA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-2925445</wp:posOffset>
                      </wp:positionV>
                      <wp:extent cx="732155" cy="274955"/>
                      <wp:effectExtent l="0" t="0" r="0" b="17589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224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Stencil" w:hAnsi="Stencil" w:eastAsia="Stencil" w:cs="Stencil"/>
                                      <w:color w:val="auto"/>
                                      <w:lang w:val="en-US"/>
                                    </w:rPr>
                                    <w:t>BILL TO: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309.6pt;margin-top:-230.35pt;width:57.6pt;height:21.6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tencil" w:hAnsi="Stencil" w:eastAsia="Stencil" w:cs="Stencil"/>
                                <w:color w:val="auto"/>
                                <w:lang w:val="en-US"/>
                              </w:rPr>
                              <w:t>BILL TO: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4663440</wp:posOffset>
                      </wp:positionH>
                      <wp:positionV relativeFrom="paragraph">
                        <wp:posOffset>-2925445</wp:posOffset>
                      </wp:positionV>
                      <wp:extent cx="2195195" cy="136017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5280" cy="136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RAKO ELECTRONIC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PO BOX 6138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SUNNYVALE CA  94088-138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(408) 745-199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FAX: (408) 745-6073 :FAX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367.2pt;margin-top:-230.35pt;width:172.8pt;height:107.0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RAKO ELECTRONIC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PO BOX 6138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SUNNYVALE CA  94088-138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(408) 745-199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FAX: (408) 745-6073 :FA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645285</wp:posOffset>
                      </wp:positionV>
                      <wp:extent cx="1006475" cy="27495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656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Stencil" w:hAnsi="Stencil" w:eastAsia="Stencil" w:cs="Stencil"/>
                                      <w:color w:val="auto"/>
                                      <w:lang w:val="en-US"/>
                                    </w:rPr>
                                    <w:t>SHIP VIA: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0pt;margin-top:-129.55pt;width:79.2pt;height:21.6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tencil" w:hAnsi="Stencil" w:eastAsia="Stencil" w:cs="Stencil"/>
                                <w:color w:val="auto"/>
                                <w:lang w:val="en-US"/>
                              </w:rPr>
                              <w:t>SHIP VIA: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1005840</wp:posOffset>
                      </wp:positionH>
                      <wp:positionV relativeFrom="paragraph">
                        <wp:posOffset>-1645285</wp:posOffset>
                      </wp:positionV>
                      <wp:extent cx="1463675" cy="35433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3760" cy="354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UPS ORANG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79.2pt;margin-top:-129.55pt;width:115.2pt;height:27.8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UPS ORAN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-1279525</wp:posOffset>
                      </wp:positionV>
                      <wp:extent cx="823595" cy="274955"/>
                      <wp:effectExtent l="0" t="0" r="0" b="17589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368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Stencil" w:hAnsi="Stencil" w:eastAsia="Stencil" w:cs="Stencil"/>
                                      <w:color w:val="auto"/>
                                      <w:lang w:val="en-US"/>
                                    </w:rPr>
                                    <w:t>VENDOR: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14.4pt;margin-top:-100.75pt;width:64.8pt;height:21.6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tencil" w:hAnsi="Stencil" w:eastAsia="Stencil" w:cs="Stencil"/>
                                <w:color w:val="auto"/>
                                <w:lang w:val="en-US"/>
                              </w:rPr>
                              <w:t>VENDOR: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1005840</wp:posOffset>
                      </wp:positionH>
                      <wp:positionV relativeFrom="paragraph">
                        <wp:posOffset>-1278890</wp:posOffset>
                      </wp:positionV>
                      <wp:extent cx="2906395" cy="139255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6280" cy="1392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ICC / ABB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DARRY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1253-B BIRCHWOOD DRIV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 xml:space="preserve"> SUNNYVALE, CA 9408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(408) 745-602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 xml:space="preserve">FAX: (408) 745-6640  :FAX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79.2pt;margin-top:-100.7pt;width:228.8pt;height:109.6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ICC / ABB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DARRY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1253-B BIRCHWOOD DRIV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 xml:space="preserve"> SUNNYVALE, CA 9408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(408) 745-602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 xml:space="preserve">FAX: (408) 745-6640  :FAX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273685</wp:posOffset>
                      </wp:positionV>
                      <wp:extent cx="732155" cy="27495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224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Stencil" w:hAnsi="Stencil" w:eastAsia="Stencil" w:cs="Stencil"/>
                                      <w:color w:val="auto"/>
                                      <w:lang w:val="en-US"/>
                                    </w:rPr>
                                    <w:t>TERMS: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21.6pt;margin-top:-21.55pt;width:57.6pt;height:21.6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tencil" w:hAnsi="Stencil" w:eastAsia="Stencil" w:cs="Stencil"/>
                                <w:color w:val="auto"/>
                                <w:lang w:val="en-US"/>
                              </w:rPr>
                              <w:t>TERMS: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1005840</wp:posOffset>
                      </wp:positionH>
                      <wp:positionV relativeFrom="paragraph">
                        <wp:posOffset>-273685</wp:posOffset>
                      </wp:positionV>
                      <wp:extent cx="732155" cy="35433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2240" cy="354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NET 3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79.2pt;margin-top:-21.55pt;width:57.6pt;height:27.8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NET 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1737360</wp:posOffset>
                      </wp:positionH>
                      <wp:positionV relativeFrom="paragraph">
                        <wp:posOffset>-273685</wp:posOffset>
                      </wp:positionV>
                      <wp:extent cx="915035" cy="27495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12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Stencil" w:hAnsi="Stencil" w:eastAsia="Stencil" w:cs="Stencil"/>
                                      <w:color w:val="auto"/>
                                      <w:lang w:val="en-US"/>
                                    </w:rPr>
                                    <w:t>TAXABLE: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136.8pt;margin-top:-21.55pt;width:72pt;height:21.6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tencil" w:hAnsi="Stencil" w:eastAsia="Stencil" w:cs="Stencil"/>
                                <w:color w:val="auto"/>
                                <w:lang w:val="en-US"/>
                              </w:rPr>
                              <w:t>TAXABLE: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2651760</wp:posOffset>
                      </wp:positionH>
                      <wp:positionV relativeFrom="paragraph">
                        <wp:posOffset>-273685</wp:posOffset>
                      </wp:positionV>
                      <wp:extent cx="732155" cy="35433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2240" cy="354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Y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208.8pt;margin-top:-21.55pt;width:57.6pt;height:27.8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Y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4937760</wp:posOffset>
                      </wp:positionH>
                      <wp:positionV relativeFrom="paragraph">
                        <wp:posOffset>-548005</wp:posOffset>
                      </wp:positionV>
                      <wp:extent cx="1920875" cy="48450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0960" cy="484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LETTER “O” : OOO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NUMBER ZERO: 0000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388.8pt;margin-top:-43.15pt;width:151.2pt;height:38.1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LETTER “O” : OOO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NUMBER ZERO: 00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-132080</wp:posOffset>
                      </wp:positionH>
                      <wp:positionV relativeFrom="paragraph">
                        <wp:posOffset>1905</wp:posOffset>
                      </wp:positionV>
                      <wp:extent cx="7040880" cy="4663440"/>
                      <wp:effectExtent l="12700" t="12700" r="12700" b="127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40880" cy="4663440"/>
                                <a:chOff x="0" y="0"/>
                                <a:chExt cx="7040880" cy="4663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51040"/>
                                  <a:ext cx="70408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08960"/>
                                  <a:ext cx="70408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51760"/>
                                  <a:ext cx="70408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42080"/>
                                  <a:ext cx="70408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434840"/>
                                  <a:ext cx="70408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92760"/>
                                  <a:ext cx="70408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09680"/>
                                  <a:ext cx="70408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67960"/>
                                  <a:ext cx="70408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33440"/>
                                  <a:ext cx="70408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76240"/>
                                  <a:ext cx="70408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22440"/>
                                  <a:ext cx="70408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80360"/>
                                  <a:ext cx="70408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38280"/>
                                  <a:ext cx="70408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663440"/>
                                  <a:ext cx="70408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06240"/>
                                  <a:ext cx="70408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64160"/>
                                  <a:ext cx="70408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96560"/>
                                  <a:ext cx="70408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54480"/>
                                  <a:ext cx="70408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97280"/>
                                  <a:ext cx="70408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55200"/>
                                  <a:ext cx="70408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82760" y="0"/>
                                  <a:ext cx="0" cy="46634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9320" y="0"/>
                                  <a:ext cx="0" cy="46634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5240" y="0"/>
                                  <a:ext cx="0" cy="46634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2120" y="0"/>
                                  <a:ext cx="0" cy="46634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3480"/>
                                  <a:ext cx="704088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0.4pt;margin-top:0.15pt;width:554.35pt;height:367.15pt" coordorigin="-208,3" coordsize="11087,7343">
                      <v:line id="shape_0" from="-208,5595" to="10879,5595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-208,4899" to="10879,4899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-208,4179" to="10879,4179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-208,699" to="10879,699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-208,6987" to="10879,6987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-208,6291" to="10879,6291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-208,3483" to="10879,3483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-208,2787" to="10879,2787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-208,2103" to="10879,2103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-208,1383" to="10879,1383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-208,5235" to="10879,5235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-208,4539" to="10879,4539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-208,3843" to="10879,3843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-208,7347" to="10879,7347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-208,6627" to="10879,6627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-208,5931" to="10879,5931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-208,3147" to="10879,3147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-208,2451" to="10879,2451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-208,1731" to="10879,1731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-208,1035" to="10879,1035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9056,3" to="9056,7346" stroked="t" o:allowincell="f" style="position:absolute">
                        <v:stroke color="black" weight="25560" joinstyle="round" endcap="flat"/>
                        <v:fill o:detectmouseclick="t" on="false"/>
                        <w10:wrap type="none"/>
                      </v:line>
                      <v:line id="shape_0" from="1712,3" to="1712,7346" stroked="t" o:allowincell="f" style="position:absolute">
                        <v:stroke color="black" weight="25560" joinstyle="round" endcap="flat"/>
                        <v:fill o:detectmouseclick="t" on="false"/>
                        <w10:wrap type="none"/>
                      </v:line>
                      <v:line id="shape_0" from="4304,3" to="4304,7346" stroked="t" o:allowincell="f" style="position:absolute">
                        <v:stroke color="black" weight="25560" joinstyle="round" endcap="flat"/>
                        <v:fill o:detectmouseclick="t" on="false"/>
                        <w10:wrap type="none"/>
                      </v:line>
                      <v:line id="shape_0" from="992,3" to="992,7346" stroked="t" o:allowincell="f" style="position:absolute">
                        <v:stroke color="black" weight="25560" joinstyle="round" endcap="flat"/>
                        <v:fill o:detectmouseclick="t" on="false"/>
                        <w10:wrap type="none"/>
                      </v:line>
                      <v:line id="shape_0" from="-208,339" to="10879,339" stroked="t" o:allowincell="f" style="position:absolute">
                        <v:stroke color="black" weight="2556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Stencil" w:cs="Stencil" w:ascii="Stencil" w:hAnsi="Stencil"/>
                <w:sz w:val="28"/>
                <w:szCs w:val="28"/>
                <w:lang w:val="en-US"/>
              </w:rPr>
              <w:t>ITEM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Stencil" w:hAnsi="Stencil" w:eastAsia="Stencil" w:cs="Stencil"/>
                <w:sz w:val="28"/>
                <w:szCs w:val="28"/>
                <w:lang w:val="en-US"/>
              </w:rPr>
            </w:pPr>
            <w:r>
              <w:rPr>
                <w:rFonts w:eastAsia="Stencil" w:cs="Stencil" w:ascii="Stencil" w:hAnsi="Stencil"/>
                <w:sz w:val="28"/>
                <w:szCs w:val="28"/>
                <w:lang w:val="en-US"/>
              </w:rPr>
              <w:t>QTY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Stencil" w:hAnsi="Stencil" w:eastAsia="Stencil" w:cs="Stencil"/>
                <w:sz w:val="28"/>
                <w:szCs w:val="28"/>
                <w:lang w:val="en-US"/>
              </w:rPr>
            </w:pPr>
            <w:r>
              <w:rPr>
                <w:rFonts w:eastAsia="Stencil" w:cs="Stencil" w:ascii="Stencil" w:hAnsi="Stencil"/>
                <w:sz w:val="28"/>
                <w:szCs w:val="28"/>
                <w:lang w:val="en-US"/>
              </w:rPr>
              <w:t>PART NUMBER</w:t>
            </w:r>
          </w:p>
        </w:tc>
        <w:tc>
          <w:tcPr>
            <w:tcW w:w="4770" w:type="dxa"/>
            <w:tcBorders/>
          </w:tcPr>
          <w:p>
            <w:pPr>
              <w:pStyle w:val="Normal"/>
              <w:jc w:val="center"/>
              <w:rPr>
                <w:rFonts w:ascii="Stencil" w:hAnsi="Stencil" w:eastAsia="Stencil" w:cs="Stencil"/>
                <w:sz w:val="28"/>
                <w:szCs w:val="28"/>
                <w:lang w:val="en-US"/>
              </w:rPr>
            </w:pPr>
            <w:r>
              <w:rPr>
                <w:rFonts w:eastAsia="Stencil" w:cs="Stencil" w:ascii="Stencil" w:hAnsi="Stencil"/>
                <w:sz w:val="28"/>
                <w:szCs w:val="28"/>
                <w:lang w:val="en-US"/>
              </w:rPr>
              <w:t>DISCRIPT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Stencil" w:hAnsi="Stencil" w:eastAsia="Stencil" w:cs="Stencil"/>
                <w:sz w:val="28"/>
                <w:szCs w:val="28"/>
                <w:lang w:val="en-US"/>
              </w:rPr>
            </w:pPr>
            <w:r>
              <w:rPr>
                <w:rFonts w:eastAsia="Stencil" w:cs="Stencil" w:ascii="Stencil" w:hAnsi="Stencil"/>
                <w:sz w:val="28"/>
                <w:szCs w:val="28"/>
                <w:lang w:val="en-US"/>
              </w:rPr>
              <w:t>PRICE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S272-K4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4 AMP 2 POLE BREAKE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 xml:space="preserve">$  42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9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1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1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14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15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16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17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18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19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5740400</wp:posOffset>
                      </wp:positionH>
                      <wp:positionV relativeFrom="paragraph">
                        <wp:posOffset>279400</wp:posOffset>
                      </wp:positionV>
                      <wp:extent cx="1188720" cy="0"/>
                      <wp:effectExtent l="6350" t="6350" r="6985" b="635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2pt,22pt" to="545.55pt,22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TOTAL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rFonts w:eastAsia="Century Gothic" w:cs="Century Gothic" w:ascii="Century Gothic" w:hAnsi="Century Gothic"/>
                <w:lang w:val="en-US"/>
              </w:rPr>
              <w:instrText xml:space="preserve"> =SUM(ABOVE) </w:instrText>
            </w: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  <w:r>
              <w:rPr>
                <w:sz w:val="28"/>
                <w:b/>
                <w:szCs w:val="28"/>
                <w:bCs/>
                <w:rFonts w:eastAsia="Century Gothic" w:cs="Century Gothic" w:ascii="Century Gothic" w:hAnsi="Century Gothic"/>
                <w:lang w:val="en-US"/>
              </w:rPr>
              <w:fldChar w:fldCharType="separate"/>
            </w: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$126.00</w:t>
            </w:r>
            <w:r/>
            <w:r>
              <w:rPr>
                <w:sz w:val="28"/>
                <w:b/>
                <w:szCs w:val="28"/>
                <w:bCs/>
                <w:rFonts w:eastAsia="Century Gothic" w:cs="Century Gothic" w:ascii="Century Gothic" w:hAnsi="Century Gothic"/>
                <w:lang w:val="en-US"/>
              </w:rPr>
              <w:fldChar w:fldCharType="end"/>
            </w: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6912" w:footer="0" w:bottom="38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encil">
    <w:charset w:val="01"/>
    <w:family w:val="decorative"/>
    <w:pitch w:val="variable"/>
  </w:font>
  <w:font w:name="Century Gothic">
    <w:charset w:val="01"/>
    <w:family w:val="swiss"/>
    <w:pitch w:val="variable"/>
  </w:font>
  <w:font w:name="Castella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2-16T10:34:00Z</dcterms:created>
  <dc:creator>Paul Rako</dc:creator>
  <dc:description/>
  <dc:language>en-US</dc:language>
  <cp:lastModifiedBy>Paul Rako</cp:lastModifiedBy>
  <dcterms:modified xsi:type="dcterms:W3CDTF">1995-12-16T10:41:00Z</dcterms:modified>
  <cp:revision>4</cp:revision>
  <dc:subject/>
  <dc:title>ITEM	</dc:title>
</cp:coreProperties>
</file>