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53504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278.35pt" to="216.75pt,-278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19519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N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72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NE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84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843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3290570</wp:posOffset>
                      </wp:positionV>
                      <wp:extent cx="146367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/13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pt;margin-top:-259.1pt;width:115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/13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3360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8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60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6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7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1463675" cy="354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7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OR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115.2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8890</wp:posOffset>
                      </wp:positionV>
                      <wp:extent cx="290639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ICC / A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DARRY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253-B BIRCHWOOD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940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6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08) 745-6640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pt;width:228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ICC / AB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DARRY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253-B BIRCHWOOD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940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6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08) 745-6640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05</wp:posOffset>
                      </wp:positionV>
                      <wp:extent cx="7040880" cy="466344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0.15pt;width:554.35pt;height:367.15pt" coordorigin="-208,3" coordsize="11087,7343">
                      <v:line id="shape_0" from="-208,5595" to="10879,55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899" to="10879,48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179" to="10879,41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9" to="10879,6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87" to="10879,69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291" to="10879,62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483" to="10879,34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787" to="10879,2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103" to="10879,21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383" to="10879,13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235" to="10879,52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539" to="10879,45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843" to="10879,38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7347" to="10879,73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627" to="10879,66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931" to="10879,59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147" to="10879,3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451" to="10879,24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731" to="10879,17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035" to="10879,10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3" to="9056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3" to="171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3" to="4304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3" to="99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339" to="10879,33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273-K6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3 AMP 3 POLE BREAK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 11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Z-PSB12N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USSB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8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SB-END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USSBAR ENDCA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Century Gothic" w:cs="Century Gothic" w:ascii="Century Gothic" w:hAnsi="Century Gothic"/>
                <w:lang w:val="en-US"/>
              </w:rPr>
              <w:instrText xml:space="preserve"> =SUM(ABOVE) </w:instrTex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rFonts w:eastAsia="Century Gothic" w:cs="Century Gothic" w:ascii="Century Gothic" w:hAnsi="Century Gothic"/>
                <w:lang w:val="en-US"/>
              </w:rPr>
              <w:fldChar w:fldCharType="separate"/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212.00</w:t>
            </w:r>
            <w:r/>
            <w:r>
              <w:rPr>
                <w:sz w:val="28"/>
                <w:b/>
                <w:szCs w:val="28"/>
                <w:bCs/>
                <w:rFonts w:eastAsia="Century Gothic" w:cs="Century Gothic" w:ascii="Century Gothic" w:hAnsi="Century Gothic"/>
                <w:lang w:val="en-US"/>
              </w:rPr>
              <w:fldChar w:fldCharType="end"/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3T21:55:00Z</dcterms:created>
  <dc:creator>Paul Rako</dc:creator>
  <dc:description/>
  <dc:language>en-US</dc:language>
  <cp:lastModifiedBy>Paul Rako</cp:lastModifiedBy>
  <cp:lastPrinted>1995-11-13T22:09:00Z</cp:lastPrinted>
  <dcterms:modified xsi:type="dcterms:W3CDTF">1995-11-13T22:10:00Z</dcterms:modified>
  <cp:revision>4</cp:revision>
  <dc:subject/>
  <dc:title>ITEM	</dc:title>
</cp:coreProperties>
</file>