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53504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278.35pt" to="216.75pt,-278.3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4022725</wp:posOffset>
                      </wp:positionV>
                      <wp:extent cx="4023995" cy="62357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margin-left:230.4pt;margin-top:-316.75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3291840</wp:posOffset>
                      </wp:positionV>
                      <wp:extent cx="2195195" cy="274955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quote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04238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7.2pt;margin-top:-259.2pt;width:172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quote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042387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3291205</wp:posOffset>
                      </wp:positionV>
                      <wp:extent cx="16465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4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259.15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44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3291205</wp:posOffset>
                      </wp:positionV>
                      <wp:extent cx="137223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6/28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259.15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6/28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3360</wp:posOffset>
                      </wp:positionV>
                      <wp:extent cx="2926715" cy="6235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7.2pt;margin-top:-316.8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2925445</wp:posOffset>
                      </wp:positionV>
                      <wp:extent cx="823595" cy="2749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230.3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925445</wp:posOffset>
                      </wp:positionV>
                      <wp:extent cx="2195195" cy="13925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30.35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2925445</wp:posOffset>
                      </wp:positionV>
                      <wp:extent cx="732155" cy="274955"/>
                      <wp:effectExtent l="0" t="0" r="0" b="1758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230.3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2925445</wp:posOffset>
                      </wp:positionV>
                      <wp:extent cx="2195195" cy="1360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6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230.35pt;width:172.8pt;height:107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45285</wp:posOffset>
                      </wp:positionV>
                      <wp:extent cx="1006475" cy="2749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129.55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645285</wp:posOffset>
                      </wp:positionV>
                      <wp:extent cx="732155" cy="354330"/>
                      <wp:effectExtent l="0" t="0" r="0" b="336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29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1279525</wp:posOffset>
                      </wp:positionV>
                      <wp:extent cx="823595" cy="274955"/>
                      <wp:effectExtent l="0" t="0" r="0" b="1758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100.75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1278890</wp:posOffset>
                      </wp:positionV>
                      <wp:extent cx="2906395" cy="13925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6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ICC / AB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DARRY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253-B BIRCHWOOD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SUNNYVALE, CA 940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60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408) 745-6640 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100.7pt;width:228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ICC / ABB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DARRY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253-B BIRCHWOOD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SUNNYVALE, CA 940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6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408) 745-6640 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273685</wp:posOffset>
                      </wp:positionV>
                      <wp:extent cx="732155" cy="2749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21.55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273685</wp:posOffset>
                      </wp:positionV>
                      <wp:extent cx="915035" cy="2749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21.55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273685</wp:posOffset>
                      </wp:positionV>
                      <wp:extent cx="732155" cy="35433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21.55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548005</wp:posOffset>
                      </wp:positionV>
                      <wp:extent cx="1920875" cy="4845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43.15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905</wp:posOffset>
                      </wp:positionV>
                      <wp:extent cx="7040880" cy="4663440"/>
                      <wp:effectExtent l="12700" t="12700" r="12700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0.15pt;width:554.35pt;height:367.15pt" coordorigin="-208,3" coordsize="11087,7343">
                      <v:line id="shape_0" from="-208,5595" to="10879,559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899" to="10879,48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179" to="10879,417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9" to="10879,69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987" to="10879,69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291" to="10879,629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483" to="10879,34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787" to="10879,278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103" to="10879,210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383" to="10879,138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235" to="10879,52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4539" to="10879,4539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843" to="10879,3843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7347" to="10879,73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6627" to="10879,662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5931" to="10879,59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147" to="10879,3147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2451" to="10879,245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731" to="10879,1731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1035" to="10879,1035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3" to="9056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3" to="171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3" to="4304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3" to="992,7346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339" to="10879,339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E273/10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WITCH,3 POLE 100 A DISC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$  107.1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A-UA 2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UNDERVOLTAGE RELEASE 24 Vac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5.6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2-N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EARLY MAKE CONTAC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.4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A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LOCKING DEVI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.15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Z-PSB24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BUSSB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273-K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CB 3 POLE,4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0.9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273-K5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CB 3 POLE,4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0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S271-K1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CB 1 POLE,10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 x 14.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EHMR-40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DIN RA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.7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386.0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  <w:font w:name="Castel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19:39:00Z</dcterms:created>
  <dc:creator>Paul Rako</dc:creator>
  <dc:description/>
  <dc:language>en-US</dc:language>
  <cp:lastModifiedBy>Paul Rako</cp:lastModifiedBy>
  <dcterms:modified xsi:type="dcterms:W3CDTF">1995-08-02T20:12:00Z</dcterms:modified>
  <cp:revision>10</cp:revision>
  <dc:subject/>
  <dc:title>ITEM	</dc:title>
</cp:coreProperties>
</file>